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812"/>
      </w:tblGrid>
      <w:tr>
        <w:trPr/>
        <w:tc>
          <w:tcPr>
            <w:tcW w:w="52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.VnTime;Courier New"/>
              </w:rPr>
              <w:t xml:space="preserve"> </w:t>
            </w:r>
            <w:r>
              <w:rPr>
                <w:rFonts w:eastAsia=".VnTime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  <w:t>TRUNG TÂM DỰ BÁO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Í TƯỢNG THỦY VĂN QUỐC GIA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DỰ BÁO THỜI TIẾ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–––––––––––––––––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  <w:t xml:space="preserve">Hà Nội, ngày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  <w:t xml:space="preserve">5 tháng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26"/>
          <w:lang w:val="vi-VN"/>
        </w:rPr>
        <w:t xml:space="preserve">DANH DÁCH CÁC TRẠM GỬI QUAN TRĂ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26"/>
          <w:lang w:val="vi-VN"/>
        </w:rPr>
        <w:t>NHIỆT ĐỘ LÚC 06 GIỜ SÁ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26"/>
          <w:lang w:val="vi-VN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44"/>
        <w:gridCol w:w="2679"/>
        <w:gridCol w:w="2680"/>
      </w:tblGrid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Trạ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Nhiệt độ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ai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am Đườ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iệ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iện Biên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Sơn L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Sơn 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7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Mộc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òa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òa Bì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>
          <w:trHeight w:val="37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Mai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7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ào C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ào Cai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</w:tr>
      <w:tr>
        <w:trPr>
          <w:trHeight w:val="37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Sapa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Yên Bá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Yên Bá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9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ồng Vă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uyê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uyên Qua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Bắc K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Bắc Kạ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hái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hái Nguyê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1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Phú Th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iệt Tr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ĩ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ĩnh Yê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am Đả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ao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ao Bằ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6,7</w:t>
            </w:r>
          </w:p>
        </w:tc>
      </w:tr>
      <w:tr>
        <w:trPr>
          <w:trHeight w:val="37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rùng Khá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ạng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ạng Sơ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Mẫu Sơ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2,6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Bãi Chá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2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Phủ Liễ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2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8,9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Sơn Độ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Bắc N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Bắc N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6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à Đô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9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ải D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ải Dươ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ưng 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ưng Yê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à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Phủ L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inh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inh Bì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,1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úc Phươ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1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hái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hái Bì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ghệ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1,7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6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6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>
          <w:trHeight w:val="231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ỞNG PHÒNG DỰ BÁO THỜI TIẾ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lang w:val="vi-VN"/>
              </w:rPr>
              <w:t>Văn Hưở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8:00Z</dcterms:created>
  <dc:creator>dubao</dc:creator>
  <dc:description/>
  <dc:language>en-US</dc:language>
  <cp:lastModifiedBy>Acer</cp:lastModifiedBy>
  <cp:lastPrinted>2016-01-28T05:22:00Z</cp:lastPrinted>
  <dcterms:modified xsi:type="dcterms:W3CDTF">2024-01-25T00:38:00Z</dcterms:modified>
  <cp:revision>2</cp:revision>
  <dc:subject/>
  <dc:title>tæng côc kttv           céng hßa x· héi chñ nghÜa viÖt nam</dc:title>
</cp:coreProperties>
</file>